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45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i/>
          <w:sz w:val="32"/>
        </w:rPr>
        <w:t>To był dobry pasterz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8"/>
          <w:lang w:val="pl-PL" w:eastAsia="pl-PL" w:bidi="ar-SA"/>
        </w:rPr>
        <w:t>Należę do pokolenia oblatów, które wy</w:t>
        <w:softHyphen/>
        <w:t>rastało w czasie, kiedy w Polsce nasza wiedza o Ojcu Założycielu - dziś św. Eugeniuszu de Mazenodzie przedstawiała się raczej skromnie. Po prostu był to pe</w:t>
        <w:softHyphen/>
        <w:t>wien zasób wiadomości, zarys biografii, działalność, rysy duchowości i charyzma</w:t>
        <w:softHyphen/>
        <w:t xml:space="preserve">tu. </w:t>
      </w:r>
      <w:r>
        <w:rPr>
          <w:rStyle w:val="FontStyle15"/>
          <w:rFonts w:cs="Times New Roman" w:ascii="Times New Roman" w:hAnsi="Times New Roman"/>
          <w:spacing w:val="-20"/>
          <w:sz w:val="24"/>
          <w:szCs w:val="28"/>
          <w:lang w:val="pl-PL" w:eastAsia="pl-PL" w:bidi="ar-SA"/>
        </w:rPr>
        <w:t>To</w:t>
      </w:r>
      <w:r>
        <w:rPr>
          <w:rStyle w:val="FontStyle15"/>
          <w:rFonts w:cs="Times New Roman" w:ascii="Times New Roman" w:hAnsi="Times New Roman"/>
          <w:sz w:val="24"/>
          <w:szCs w:val="28"/>
          <w:lang w:val="pl-PL" w:eastAsia="pl-PL" w:bidi="ar-SA"/>
        </w:rPr>
        <w:t xml:space="preserve"> miało wystarczyć i jakoś wystarczało, aż przyszły lata, kiedy to, co wydawa</w:t>
        <w:softHyphen/>
        <w:t>ło się bardzo odległe czy wręcz niemożli</w:t>
        <w:softHyphen/>
        <w:t>we, stawało się coraz bardziej prawdopo</w:t>
        <w:softHyphen/>
        <w:t>dobne i wręcz bliskie. Mam na myśli be</w:t>
        <w:softHyphen/>
        <w:t>atyfikację, której proces przebiegał opor</w:t>
        <w:softHyphen/>
        <w:t>nie od 1926 roku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8"/>
          <w:lang w:val="pl-PL" w:eastAsia="pl-PL" w:bidi="ar-SA"/>
        </w:rPr>
        <w:t>Trudności były wielorakie i czasami ja</w:t>
        <w:softHyphen/>
        <w:t>wiły się niemal jako przeszkody, poczy</w:t>
        <w:softHyphen/>
        <w:t>nając od sprawy małżeństwa rodziców, zawartego na ówczesną modłę na zasa</w:t>
        <w:softHyphen/>
        <w:t>dzie kalkulacji rodzinno - finansowej, po</w:t>
        <w:softHyphen/>
        <w:t>przez pociągnięcia administracyjne same</w:t>
        <w:softHyphen/>
        <w:t>go Eugeniusza, gdy rządził diecezją, i osiągając chyba najwyższy poziom w jego reakcjach na sprawy społeczne i politycz</w:t>
        <w:softHyphen/>
        <w:t>ne, reakcjach zdecydowanych, czasem po prostu gwałtownych, zgodnych z temperamentem Francuza, południowca z go</w:t>
        <w:softHyphen/>
        <w:t>rącej Prowansji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8"/>
          <w:lang w:val="pl-PL" w:eastAsia="pl-PL" w:bidi="ar-SA"/>
        </w:rPr>
        <w:t>Pamiętam jak o. Angelo Mitri, znakomi</w:t>
        <w:softHyphen/>
        <w:t>cie przygotowany do prowadzenie proce</w:t>
        <w:softHyphen/>
        <w:t>sów beatyfikacyjnych, szerokim łukiem ostrożnego kierowcy omijał sprawę roz</w:t>
        <w:softHyphen/>
        <w:t>padu małżeństwa rodziców, które nie przetrwało próby wśród grozy rewolucji i wojen z emigracyjną tułaczką. Bo i jakże prowadzić do chwały ołtarzy człowieka z rozbitej rodziny, a zatem rodziny, która nie jest przykładem cnotliwego życia?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8"/>
          <w:lang w:val="pl-PL" w:eastAsia="pl-PL" w:bidi="ar-SA"/>
        </w:rPr>
        <w:t>W czasie sympozjum na Świętym Krzy</w:t>
        <w:softHyphen/>
        <w:t>żu (1975), poświęconego postaci Ojca Eu</w:t>
        <w:softHyphen/>
        <w:t>geniusza, gdy już faktycznie zbliżała się beatyfikacja i przygotowywaliśmy okolicz</w:t>
        <w:softHyphen/>
        <w:t>nościowe publikacje, z pierwszą książką o</w:t>
      </w:r>
      <w:r>
        <w:rPr>
          <w:rStyle w:val="FontStyle12"/>
          <w:rFonts w:cs="Times New Roman" w:ascii="Times New Roman" w:hAnsi="Times New Roman"/>
          <w:b w:val="false"/>
          <w:sz w:val="24"/>
          <w:szCs w:val="28"/>
          <w:lang w:val="pl-PL" w:eastAsia="pl-PL" w:bidi="ar-SA"/>
        </w:rPr>
        <w:t xml:space="preserve"> </w:t>
      </w:r>
      <w:r>
        <w:rPr>
          <w:rStyle w:val="FontStyle15"/>
          <w:rFonts w:eastAsia="Arial Unicode MS" w:cs="Times New Roman" w:ascii="Times New Roman" w:hAnsi="Times New Roman"/>
          <w:sz w:val="24"/>
          <w:szCs w:val="28"/>
          <w:lang w:val="pl-PL" w:eastAsia="pl-PL" w:bidi="ar-SA"/>
        </w:rPr>
        <w:t>naszym Założycielu w języku polskim (dałem jej tytuł</w:t>
      </w:r>
      <w:r>
        <w:rPr>
          <w:rStyle w:val="FontStyle15"/>
          <w:rFonts w:eastAsia="Arial Unicode MS" w:cs="Times New Roman" w:ascii="Times New Roman" w:hAnsi="Times New Roman"/>
          <w:i/>
          <w:sz w:val="24"/>
          <w:szCs w:val="28"/>
          <w:lang w:val="pl-PL" w:eastAsia="pl-PL" w:bidi="ar-SA"/>
        </w:rPr>
        <w:t>: Z</w:t>
      </w:r>
      <w:r>
        <w:rPr>
          <w:rStyle w:val="FontStyle15"/>
          <w:rFonts w:eastAsia="Arial Unicode MS" w:cs="Times New Roman" w:ascii="Times New Roman" w:hAnsi="Times New Roman"/>
          <w:sz w:val="24"/>
          <w:szCs w:val="28"/>
          <w:lang w:val="pl-PL" w:eastAsia="pl-PL" w:bidi="ar-SA"/>
        </w:rPr>
        <w:t xml:space="preserve"> </w:t>
      </w:r>
      <w:r>
        <w:rPr>
          <w:rStyle w:val="FontStyle16"/>
          <w:rFonts w:eastAsia="Arial Unicode MS" w:cs="Times New Roman" w:ascii="Times New Roman" w:hAnsi="Times New Roman"/>
          <w:sz w:val="24"/>
          <w:szCs w:val="28"/>
          <w:lang w:val="pl-PL" w:eastAsia="pl-PL" w:bidi="ar-SA"/>
        </w:rPr>
        <w:t xml:space="preserve">wiatru i ognia, </w:t>
      </w:r>
      <w:r>
        <w:rPr>
          <w:rStyle w:val="FontStyle15"/>
          <w:rFonts w:eastAsia="Arial Unicode MS" w:cs="Times New Roman" w:ascii="Times New Roman" w:hAnsi="Times New Roman"/>
          <w:sz w:val="24"/>
          <w:szCs w:val="28"/>
          <w:lang w:val="pl-PL" w:eastAsia="pl-PL" w:bidi="ar-SA"/>
        </w:rPr>
        <w:t>robiłem korektę tłumaczenia, zaopatrzyłem w przypisy), w swoim wystąpieniu rozważa</w:t>
        <w:softHyphen/>
        <w:t xml:space="preserve">łem temat: Jak czytelnicy polscy będą odbierali Założyciela Misjonarzy Oblatów, czytając książkę o. </w:t>
      </w:r>
      <w:r>
        <w:rPr>
          <w:rStyle w:val="FontStyle15"/>
          <w:rFonts w:eastAsia="Arial Unicode MS" w:cs="Times New Roman" w:ascii="Times New Roman" w:hAnsi="Times New Roman"/>
          <w:sz w:val="24"/>
          <w:szCs w:val="28"/>
          <w:lang w:val="fr-FR" w:eastAsia="pl-PL" w:bidi="ar-SA"/>
        </w:rPr>
        <w:t xml:space="preserve">Aimé Roche'a?. </w:t>
      </w:r>
      <w:r>
        <w:rPr>
          <w:rStyle w:val="FontStyle15"/>
          <w:rFonts w:eastAsia="Arial Unicode MS" w:cs="Times New Roman" w:ascii="Times New Roman" w:hAnsi="Times New Roman"/>
          <w:sz w:val="24"/>
          <w:szCs w:val="28"/>
          <w:lang w:val="pl-PL" w:eastAsia="pl-PL" w:bidi="ar-SA"/>
        </w:rPr>
        <w:t>W tej refleksji podjąłem także wątek rodzinno-małżeński podkreślając, jak bardzo po</w:t>
        <w:softHyphen/>
        <w:t>trzeba dziś nadziei i przykładu, że można dążyć do świętości i skutecznie realizować świętość osobistą, zostać świętym również w rodzinie rozbitej, pokaleczonej, a takich jest coraz więcej. Nasz postulator, o. Mi</w:t>
        <w:softHyphen/>
        <w:t>tri, przeżył wtedy jakby moment olśnienia i</w:t>
      </w:r>
      <w:r>
        <w:rPr>
          <w:rStyle w:val="FontStyle15"/>
          <w:rFonts w:cs="Times New Roman" w:ascii="Times New Roman" w:hAnsi="Times New Roman"/>
          <w:sz w:val="24"/>
          <w:szCs w:val="28"/>
          <w:lang w:val="pl-PL" w:eastAsia="pl-PL" w:bidi="ar-SA"/>
        </w:rPr>
        <w:t xml:space="preserve"> nie usiłował ukrywać swoich uczuć. Może tylko żałował, że światło przyszło nieco za późno; mógłby sobie oszczędzić trudu, redagując swoje pisma. Podobnie było z innymi sprawami, które nastręczały trud</w:t>
        <w:softHyphen/>
        <w:t>ności w długiej drodze do beatyfikacji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8"/>
          <w:lang w:val="pl-PL" w:eastAsia="pl-PL" w:bidi="ar-SA"/>
        </w:rPr>
        <w:t>Jednak w tym momencie trzeba wziąć historyczną poprawkę, uwzględnić, że był to już czas posoborowy. Znajomość no</w:t>
        <w:softHyphen/>
        <w:t>wej wykładni nauki Kościoła nie była jesz</w:t>
        <w:softHyphen/>
        <w:t>cze zbyt szeroka, ale przecież rodziła się ona nie nagle, w auli soborowej, lecz Duch Święty poprzez różnych ludzi wcześniej dawał głębsze poznanie prawdy Bożej w odpowiedzi na potrzeby czasu. Patrzenie na świętość i świętych też uległo błogo</w:t>
        <w:softHyphen/>
        <w:t>sławionej przemianie. Chciało się ich wi</w:t>
        <w:softHyphen/>
        <w:t>dzieć w kontekście wielorakich spraw, jak żyli duchem Ewangelii w realnej rzeczywistości i czego mogą nas nauczyć, gdy życie staje się coraz bardziej skompliko</w:t>
        <w:softHyphen/>
        <w:t>wane i zda się przeciwne świętości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8"/>
          <w:lang w:val="pl-PL" w:eastAsia="pl-PL" w:bidi="ar-SA"/>
        </w:rPr>
        <w:t>Miałem zatem szczęście żyć w czasie, kiedy przestała wystarczać ogólnikowa wiedza o Założycielu, a i Kościół zalecał powrót do źródeł własnej duchowości za</w:t>
        <w:softHyphen/>
        <w:t>konnej. Owszem, dane mi było aktywnie uczestniczyć w przybliżaniu postaci Ojca Eugeniusza naszemu społeczeństwu i z - daru Bożego - ukazywać go zarówno w innej stylizacji literackiej, jak i teologicz</w:t>
        <w:softHyphen/>
        <w:t>nej, odmiennej od tradycyjnych standar</w:t>
        <w:softHyphen/>
        <w:t>dów. Dziś za to Bogu dziękuję, tym bar</w:t>
        <w:softHyphen/>
        <w:t>dziej że wielu ludzi kompetentnych to do</w:t>
        <w:softHyphen/>
        <w:t>strzegło i uznało za godne naśladowan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8"/>
          <w:lang w:val="pl-PL" w:eastAsia="pl-PL" w:bidi="ar-SA"/>
        </w:rPr>
        <w:t>A jaki był ten „mój" Założyciel w mijają</w:t>
        <w:softHyphen/>
        <w:t>cych okresach? Jaki wymiar jego osobo</w:t>
        <w:softHyphen/>
        <w:t>wości kolejno do mnie przemawiał? Naj</w:t>
        <w:softHyphen/>
        <w:t>pierw był to gorliwy kapłan, czciciel Nie</w:t>
        <w:softHyphen/>
        <w:t>pokalanej, który głęboko wniknął w tajem</w:t>
        <w:softHyphen/>
        <w:t>nicę Miłosierdzia Bożego i miał odwagę sprzeciwić się współczesnej praktyce, ska</w:t>
        <w:softHyphen/>
        <w:t>żonej duchem zimnego jansenizmu; mi</w:t>
        <w:softHyphen/>
        <w:t>sjonarz, który zdecydowanie trwając w przyjaźni z Chrystusem, stawał po stronie ludzi biednych, krzywdzonych i bezrad</w:t>
        <w:softHyphen/>
        <w:t>nych, który z całego serca pragnął na</w:t>
        <w:softHyphen/>
        <w:t>tchnąć ich nową nadzieją i używał swego autorytetu, aby im pomóc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8"/>
          <w:lang w:val="pl-PL" w:eastAsia="pl-PL" w:bidi="ar-SA"/>
        </w:rPr>
        <w:t>Zawsze budowała mnie i radowała jego synowska miłość do Kościoła i jego wi</w:t>
        <w:softHyphen/>
        <w:t>dzialnej głowy - Ojca Świętego. Z kolei przemawiał do mnie tym, że jako biskup nie tylko pełnił posługę sakramentów, z odwiedzaniem chorych włącznie, że pisał listy pasterskie i głosił kazania, które prze</w:t>
        <w:softHyphen/>
        <w:t>mawiały do ludzi, ale również nie odma</w:t>
        <w:softHyphen/>
        <w:t>wiał, gdy go proszono na obchody i uro</w:t>
        <w:softHyphen/>
        <w:t>czystości niekościelne. Byłem dumny, że nasz Założyciel w połowie XIX wieku szedł na czele manifestacji robotników, walczą</w:t>
        <w:softHyphen/>
        <w:t>cych o swoje prawa, że patronował komi</w:t>
        <w:softHyphen/>
        <w:t>tetowi społecznemu, jaki powstał w Mar</w:t>
        <w:softHyphen/>
        <w:t>sylii w obronie praw Kościoła i zbierał pod</w:t>
        <w:softHyphen/>
        <w:t xml:space="preserve">pisy przeciw zakusom Napoleona III. Nie uśpiły jego uwagi pewne gesty cesarza, </w:t>
      </w:r>
      <w:r>
        <w:rPr>
          <w:rStyle w:val="FontStyle11"/>
          <w:rFonts w:cs="Times New Roman" w:ascii="Times New Roman" w:hAnsi="Times New Roman"/>
          <w:b w:val="false"/>
          <w:sz w:val="24"/>
          <w:szCs w:val="28"/>
          <w:lang w:val="pl-PL" w:eastAsia="pl-PL" w:bidi="ar-SA"/>
        </w:rPr>
        <w:t>nie powstrzymał lęk o rozpoczętą budo</w:t>
        <w:softHyphen/>
        <w:t>wę katedry, co więcej, jako senator „na posiedzeniu senatu (1860 roku) wniósł in</w:t>
        <w:softHyphen/>
        <w:t>terpelację, a kiedy jego wniosek został odrzucony, nie licząc się z protokołem, bez pożegnania, natychmiast opuścił Paryż i jeszcze słał listy do cesarza w tej spra</w:t>
        <w:softHyphen/>
        <w:t xml:space="preserve">wie" (Za: </w:t>
      </w:r>
      <w:r>
        <w:rPr>
          <w:rStyle w:val="FontStyle11"/>
          <w:rFonts w:cs="Times New Roman" w:ascii="Times New Roman" w:hAnsi="Times New Roman"/>
          <w:b w:val="false"/>
          <w:i/>
          <w:sz w:val="24"/>
          <w:szCs w:val="28"/>
          <w:lang w:val="pl-PL" w:eastAsia="pl-PL" w:bidi="ar-SA"/>
        </w:rPr>
        <w:t>Umiał żyć w trudnych czasach</w:t>
      </w:r>
      <w:r>
        <w:rPr>
          <w:rStyle w:val="FontStyle12"/>
          <w:rFonts w:cs="Times New Roman" w:ascii="Times New Roman" w:hAnsi="Times New Roman"/>
          <w:b w:val="false"/>
          <w:sz w:val="20"/>
          <w:szCs w:val="28"/>
          <w:lang w:val="pl-PL" w:eastAsia="pl-PL" w:bidi="ar-SA"/>
        </w:rPr>
        <w:t xml:space="preserve">, </w:t>
      </w:r>
      <w:r>
        <w:rPr>
          <w:rStyle w:val="FontStyle11"/>
          <w:rFonts w:cs="Times New Roman" w:ascii="Times New Roman" w:hAnsi="Times New Roman"/>
          <w:b w:val="false"/>
          <w:sz w:val="20"/>
          <w:szCs w:val="28"/>
          <w:lang w:val="pl-PL" w:eastAsia="pl-PL" w:bidi="ar-SA"/>
        </w:rPr>
        <w:t>L.G., Rzym 1985, s. 41</w:t>
      </w:r>
      <w:r>
        <w:rPr>
          <w:rStyle w:val="FontStyle11"/>
          <w:rFonts w:cs="Times New Roman" w:ascii="Times New Roman" w:hAnsi="Times New Roman"/>
          <w:b w:val="false"/>
          <w:sz w:val="24"/>
          <w:szCs w:val="28"/>
          <w:lang w:val="pl-PL" w:eastAsia="pl-PL" w:bidi="ar-SA"/>
        </w:rPr>
        <w:t>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8"/>
          <w:lang w:val="pl-PL" w:eastAsia="pl-PL" w:bidi="ar-SA"/>
        </w:rPr>
        <w:t xml:space="preserve">Takiej postawy trudno nie kojarzyć ze Sługą Bożym ks. Kard. Wyszyńskim. Tak samo stanowczy i bezkompromisowy, tyle że w skórze południowca, więc do tego i gwałtowny. Jego </w:t>
      </w:r>
      <w:r>
        <w:rPr>
          <w:rStyle w:val="FontStyle11"/>
          <w:rFonts w:cs="Times New Roman" w:ascii="Times New Roman" w:hAnsi="Times New Roman"/>
          <w:b w:val="false"/>
          <w:i/>
          <w:sz w:val="24"/>
          <w:szCs w:val="28"/>
          <w:lang w:val="pl-PL" w:eastAsia="pl-PL" w:bidi="ar-SA"/>
        </w:rPr>
        <w:t>non possumus</w:t>
      </w:r>
      <w:r>
        <w:rPr>
          <w:rStyle w:val="FontStyle12"/>
          <w:rFonts w:cs="Times New Roman" w:ascii="Times New Roman" w:hAnsi="Times New Roman"/>
          <w:b w:val="false"/>
          <w:sz w:val="24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8"/>
          <w:lang w:val="pl-PL" w:eastAsia="pl-PL" w:bidi="ar-SA"/>
        </w:rPr>
        <w:t xml:space="preserve">( </w:t>
      </w:r>
      <w:r>
        <w:rPr>
          <w:rStyle w:val="FontStyle11"/>
          <w:rFonts w:cs="Times New Roman" w:ascii="Times New Roman" w:hAnsi="Times New Roman"/>
          <w:b w:val="false"/>
          <w:i/>
          <w:sz w:val="24"/>
          <w:szCs w:val="28"/>
          <w:lang w:val="pl-PL" w:eastAsia="pl-PL" w:bidi="ar-SA"/>
        </w:rPr>
        <w:t>Nie możemy</w:t>
      </w:r>
      <w:r>
        <w:rPr>
          <w:rStyle w:val="FontStyle11"/>
          <w:rFonts w:cs="Times New Roman" w:ascii="Times New Roman" w:hAnsi="Times New Roman"/>
          <w:b w:val="false"/>
          <w:sz w:val="24"/>
          <w:szCs w:val="28"/>
          <w:lang w:val="pl-PL" w:eastAsia="pl-PL" w:bidi="ar-SA"/>
        </w:rPr>
        <w:t>) brzmiało głośniej i niosło się dalej. Prawdziwy człowiek „z wiatru i ognia" - z wiatru i ognia Ducha Świętego, który pozwalał mu rozpoznawać znaki czasu i potrzeby wiernych, aby im służyć bez względu na konsekwencje osobiste, których doznał niemało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8"/>
          <w:lang w:val="pl-PL" w:eastAsia="pl-PL" w:bidi="ar-SA"/>
        </w:rPr>
        <w:t>Aktualnie nasz Święty Ojciec, biskup Eugeniusz de Mazenod, kojarzy mi się przede wszystkim jako dobry pasterz, wedle nauki i wzoru Boskiego Pasterza, Jezusa Chrystusa. Pasterza, który zna owce i prowadzi na zielone pastwiska, nie skazując ich na błądzenie lub niebezpie</w:t>
        <w:softHyphen/>
        <w:t>czeństwo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8"/>
          <w:lang w:val="pl-PL" w:eastAsia="pl-PL" w:bidi="ar-SA"/>
        </w:rPr>
        <w:t>Mam żywo w pamięci obraz autentycz</w:t>
        <w:softHyphen/>
        <w:t>nego pasterza, jakiego przed laty widzia</w:t>
        <w:softHyphen/>
        <w:t>łem w Judei. Kroczy na przodzie przez pia</w:t>
        <w:softHyphen/>
        <w:t>sek pustyni, za nim sznureczkiem owce. One wiedzą, że zaprowadzi je na dobre pastwisko. Znają jego głos i słuchają jego głosu. Jest im potrzebny. Dobry pasterz nie jest niemową, nie idzie za owcami ani nie kryje się w stadzie - prowadzi, nie pusz</w:t>
        <w:softHyphen/>
        <w:t>cza luzem, ale zapewnia pokarm i obronę przed wilkami. Jest widoczny i słyszalny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8"/>
          <w:lang w:val="pl-PL" w:eastAsia="pl-PL" w:bidi="ar-SA"/>
        </w:rPr>
        <w:t>Takiego Założyciela widzę oczyma du</w:t>
        <w:softHyphen/>
        <w:t>szy i kocham. Takiego chciałbym prze</w:t>
        <w:softHyphen/>
        <w:t>kazać. Głos tego pasterza był słyszany w całej Francji i docierał za oceany po</w:t>
        <w:softHyphen/>
        <w:t>przez jego duchowych synów, Misjona</w:t>
        <w:softHyphen/>
        <w:t>rzy Oblatów Maryi Niepokalanej. Za ta</w:t>
        <w:softHyphen/>
        <w:t>kiego Świętego Ojca Zgromadzenia Bogu dziękuję. Takich pasterzy życzę mojej Ojczyźnie i Kościołowi.</w:t>
      </w:r>
    </w:p>
    <w:p>
      <w:pPr>
        <w:pStyle w:val="Normal"/>
        <w:bidi w:val="0"/>
        <w:ind w:left="0" w:right="0" w:hanging="0"/>
        <w:jc w:val="both"/>
        <w:rPr>
          <w:rStyle w:val="FontStyle13"/>
          <w:rFonts w:ascii="Times New Roman" w:hAnsi="Times New Roman" w:cs="Times New Roman"/>
          <w:sz w:val="24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8"/>
          <w:lang w:val="pl-PL" w:eastAsia="pl-PL" w:bidi="ar-S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FontStyle13"/>
          <w:rFonts w:cs="Times New Roman" w:ascii="Times New Roman" w:hAnsi="Times New Roman"/>
          <w:i/>
          <w:sz w:val="24"/>
          <w:szCs w:val="28"/>
          <w:lang w:val="pl-PL" w:eastAsia="pl-PL" w:bidi="ar-SA"/>
        </w:rPr>
        <w:t>o. Leonard Głowacki OMI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FontStyle13"/>
          <w:rFonts w:cs="Times New Roman" w:ascii="Times New Roman" w:hAnsi="Times New Roman"/>
          <w:i/>
          <w:sz w:val="24"/>
          <w:szCs w:val="28"/>
          <w:lang w:val="pl-PL" w:eastAsia="pl-PL" w:bidi="ar-SA"/>
        </w:rPr>
        <w:t>Posłaniec św. Teresy, 5/2003, s. 6-7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Arial Unicode MS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Verdana"/>
      <w:b/>
      <w:bCs/>
      <w:spacing w:val="-10"/>
      <w:sz w:val="88"/>
      <w:szCs w:val="88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mallCaps/>
      <w:sz w:val="18"/>
      <w:szCs w:val="18"/>
    </w:rPr>
  </w:style>
  <w:style w:type="character" w:styleId="FontStyle13">
    <w:name w:val="Font Style13"/>
    <w:basedOn w:val="DefaultParagraphFont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DefaultParagraphFont"/>
    <w:qFormat/>
    <w:rPr>
      <w:rFonts w:ascii="Arial Narrow" w:hAnsi="Arial Narrow" w:cs="Arial Narrow"/>
      <w:sz w:val="18"/>
      <w:szCs w:val="18"/>
    </w:rPr>
  </w:style>
  <w:style w:type="character" w:styleId="FontStyle15">
    <w:name w:val="Font Style15"/>
    <w:basedOn w:val="DefaultParagraphFont"/>
    <w:qFormat/>
    <w:rPr>
      <w:rFonts w:ascii="Arial" w:hAnsi="Arial" w:cs="Arial"/>
      <w:sz w:val="18"/>
      <w:szCs w:val="18"/>
    </w:rPr>
  </w:style>
  <w:style w:type="character" w:styleId="FontStyle16">
    <w:name w:val="Font Style16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17">
    <w:name w:val="Font Style17"/>
    <w:basedOn w:val="DefaultParagraphFont"/>
    <w:qFormat/>
    <w:rPr>
      <w:rFonts w:ascii="Arial" w:hAnsi="Arial" w:cs="Arial"/>
      <w:b/>
      <w:bCs/>
      <w:i/>
      <w:iCs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6</Words>
  <Characters>6755</Characters>
  <CharactersWithSpaces>5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9:16:00Z</dcterms:created>
  <dc:creator/>
  <dc:description/>
  <dc:language>en-US</dc:language>
  <cp:lastModifiedBy/>
  <dcterms:modified xsi:type="dcterms:W3CDTF">2010-05-01T1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