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lang w:val="pl-PL" w:eastAsia="pl-PL" w:bidi="ar-SA"/>
        </w:rPr>
        <w:t>o. Leonard Głowacki OMI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3"/>
          <w:spacing w:val="20"/>
          <w:sz w:val="24"/>
          <w:szCs w:val="24"/>
          <w:lang w:val="pl-PL" w:eastAsia="pl-PL" w:bidi="ar-SA"/>
        </w:rPr>
      </w:pPr>
      <w:r>
        <w:rPr>
          <w:spacing w:val="20"/>
          <w:sz w:val="24"/>
          <w:szCs w:val="24"/>
          <w:lang w:val="pl-PL" w:eastAsia="pl-PL" w:bidi="ar-SA"/>
        </w:rPr>
      </w:r>
    </w:p>
    <w:p>
      <w:pPr>
        <w:pStyle w:val="Style6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3"/>
          <w:b/>
          <w:spacing w:val="20"/>
          <w:position w:val="2"/>
          <w:sz w:val="32"/>
          <w:szCs w:val="26"/>
          <w:lang w:val="pl-PL" w:eastAsia="pl-PL" w:bidi="ar-SA"/>
        </w:rPr>
        <w:t>Oblaci</w:t>
      </w:r>
      <w:r>
        <w:rPr>
          <w:rStyle w:val="FontStyle13"/>
          <w:b/>
          <w:position w:val="2"/>
          <w:sz w:val="32"/>
          <w:szCs w:val="26"/>
          <w:lang w:val="pl-PL" w:eastAsia="pl-PL" w:bidi="ar-SA"/>
        </w:rPr>
        <w:t xml:space="preserve"> </w:t>
      </w:r>
      <w:r>
        <w:rPr>
          <w:rStyle w:val="FontStyle13"/>
          <w:b/>
          <w:spacing w:val="20"/>
          <w:position w:val="2"/>
          <w:sz w:val="32"/>
          <w:szCs w:val="26"/>
          <w:lang w:val="pl-PL" w:eastAsia="pl-PL" w:bidi="ar-SA"/>
        </w:rPr>
        <w:t>Maryi</w:t>
      </w:r>
      <w:r>
        <w:rPr>
          <w:rStyle w:val="FontStyle13"/>
          <w:b/>
          <w:position w:val="2"/>
          <w:sz w:val="32"/>
          <w:szCs w:val="26"/>
          <w:lang w:val="pl-PL" w:eastAsia="pl-PL" w:bidi="ar-SA"/>
        </w:rPr>
        <w:t xml:space="preserve"> Niepokalanej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Czarna prosta sutanna, duży krzyż zawieszony na sznurze na szyi i zatknięty za szeroki su</w:t>
        <w:softHyphen/>
        <w:t>kienny pas. W czasie misji, czy rekolekcji czarna peleryna. To strój zakonny Misjonarzy Oblatów Maryi Niepokalanej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A nazwa? Oblat, oblaci? Ow</w:t>
        <w:softHyphen/>
        <w:t>szem, to może brzmieć obco. Sło</w:t>
        <w:softHyphen/>
        <w:t>wo „oblat" jest spolszczoną for</w:t>
        <w:softHyphen/>
        <w:t>mą łacińskiego słowa „oblatus", co znaczy: of</w:t>
      </w:r>
      <w:r>
        <w:rPr>
          <w:rStyle w:val="FontStyle15"/>
          <w:rFonts w:ascii="Times New Roman" w:hAnsi="Times New Roman"/>
          <w:bCs/>
          <w:sz w:val="26"/>
          <w:szCs w:val="26"/>
          <w:vertAlign w:val="superscript"/>
        </w:rPr>
        <w:t>i</w:t>
      </w:r>
      <w:r>
        <w:rPr>
          <w:rStyle w:val="FontStyle15"/>
          <w:b w:val="false"/>
          <w:sz w:val="26"/>
          <w:szCs w:val="26"/>
          <w:lang w:val="pl-PL" w:eastAsia="pl-PL" w:bidi="ar-SA"/>
        </w:rPr>
        <w:t>arowany, poświęcony, oddany. A więc nazwa zgroma</w:t>
        <w:softHyphen/>
        <w:t>dzenia w pełnym brzmieniu: Oblaci Maryi Niepokalanej (pol</w:t>
        <w:softHyphen/>
        <w:t xml:space="preserve">ski skrót OMN lub łaciński OMI) ma </w:t>
      </w:r>
      <w:r>
        <w:rPr>
          <w:rStyle w:val="FontStyle16"/>
          <w:sz w:val="26"/>
          <w:szCs w:val="26"/>
          <w:lang w:val="pl-PL" w:eastAsia="pl-PL" w:bidi="ar-SA"/>
        </w:rPr>
        <w:t xml:space="preserve">swój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piękny sens i przypomina jeden z istotnych ry</w:t>
        <w:softHyphen/>
        <w:t>sów duchowości oblackiej — ma</w:t>
        <w:softHyphen/>
        <w:t>ryjność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Zgromadzenie powstało we Francji 1816, a w 1826 roku uzyskało aprobatę papieską. Jego kolebką jest południowa Francja, a ściśle: Aix, stolica Prowansji. Założycielem był bło</w:t>
        <w:softHyphen/>
        <w:t>gosławiony Eugeniusz de Mazenod, później także biskup Marsy</w:t>
        <w:softHyphen/>
        <w:t>li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 xml:space="preserve">Wielka rewolucja francuska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nie </w:t>
      </w:r>
      <w:r>
        <w:rPr>
          <w:rStyle w:val="FontStyle16"/>
          <w:sz w:val="26"/>
          <w:szCs w:val="26"/>
          <w:lang w:val="pl-PL" w:eastAsia="pl-PL" w:bidi="ar-SA"/>
        </w:rPr>
        <w:t>tylko zniszczyła wiele cen</w:t>
        <w:softHyphen/>
        <w:t>nych zabytków sztuki sakralnej, ale także osłabiła samo życie re</w:t>
        <w:softHyphen/>
        <w:t>ligijne Francuzów. Zakony zo</w:t>
        <w:softHyphen/>
        <w:t xml:space="preserve">stały skasowane, księża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i </w:t>
      </w:r>
      <w:r>
        <w:rPr>
          <w:rStyle w:val="FontStyle16"/>
          <w:sz w:val="26"/>
          <w:szCs w:val="26"/>
          <w:lang w:val="pl-PL" w:eastAsia="pl-PL" w:bidi="ar-SA"/>
        </w:rPr>
        <w:t>zakon</w:t>
        <w:softHyphen/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nicy </w:t>
      </w:r>
      <w:r>
        <w:rPr>
          <w:rStyle w:val="FontStyle16"/>
          <w:sz w:val="26"/>
          <w:szCs w:val="26"/>
          <w:lang w:val="pl-PL" w:eastAsia="pl-PL" w:bidi="ar-SA"/>
        </w:rPr>
        <w:t xml:space="preserve">wymordowani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lub </w:t>
      </w:r>
      <w:r>
        <w:rPr>
          <w:rStyle w:val="FontStyle16"/>
          <w:sz w:val="26"/>
          <w:szCs w:val="26"/>
          <w:lang w:val="pl-PL" w:eastAsia="pl-PL" w:bidi="ar-SA"/>
        </w:rPr>
        <w:t xml:space="preserve">wygnani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za granicę. </w:t>
      </w:r>
      <w:r>
        <w:rPr>
          <w:rStyle w:val="FontStyle16"/>
          <w:sz w:val="26"/>
          <w:szCs w:val="26"/>
          <w:lang w:val="pl-PL" w:eastAsia="pl-PL" w:bidi="ar-SA"/>
        </w:rPr>
        <w:t>Wprawdzie rządy Na</w:t>
        <w:softHyphen/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poleona </w:t>
      </w:r>
      <w:r>
        <w:rPr>
          <w:rStyle w:val="FontStyle14"/>
          <w:b w:val="false"/>
          <w:sz w:val="26"/>
          <w:szCs w:val="26"/>
          <w:lang w:val="pl-PL" w:eastAsia="pl-PL" w:bidi="ar-SA"/>
        </w:rPr>
        <w:t xml:space="preserve">wprowadziły </w:t>
      </w:r>
      <w:r>
        <w:rPr>
          <w:rStyle w:val="FontStyle16"/>
          <w:sz w:val="26"/>
          <w:szCs w:val="26"/>
          <w:lang w:val="pl-PL" w:eastAsia="pl-PL" w:bidi="ar-SA"/>
        </w:rPr>
        <w:t>pewna sta</w:t>
        <w:softHyphen/>
        <w:t>bilizację, ale położenie Kościoła nadal było bardzo trudne. Z po</w:t>
        <w:softHyphen/>
      </w:r>
      <w:r>
        <w:rPr>
          <w:rStyle w:val="FontStyle15"/>
          <w:b w:val="false"/>
          <w:sz w:val="26"/>
          <w:szCs w:val="26"/>
          <w:lang w:val="pl-PL" w:eastAsia="pl-PL" w:bidi="ar-SA"/>
        </w:rPr>
        <w:t>wodu braku księży całe pokole</w:t>
        <w:softHyphen/>
        <w:t>nia rosły bez chrztu, nie znając Boga ani Kościoł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Eugeniusz de Mazenod, jedyny syn elitarnej rodziny w Aix, człowiek inicjatywy i śmiałych decyzji, trzeźwo oceniając sytua</w:t>
        <w:softHyphen/>
        <w:t>cję religijną w swojej ojczyźnie, postanowił zostać kapłanem, aby całe życie pracować wśród ludzi biednych, najczęściej oszukiwa</w:t>
        <w:softHyphen/>
        <w:t>nych i wyzyskiwanych. Dobrał sobie współpracowników, kapła</w:t>
        <w:softHyphen/>
        <w:t>nów o podobnym nastawieniu i zaczęli głosić misje po wioskach i miastach rodzinnej Prowansj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 xml:space="preserve">W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ciągu kilku lat istnienia </w:t>
      </w:r>
      <w:r>
        <w:rPr>
          <w:rStyle w:val="FontStyle16"/>
          <w:sz w:val="26"/>
          <w:szCs w:val="26"/>
          <w:lang w:val="pl-PL" w:eastAsia="pl-PL" w:bidi="ar-SA"/>
        </w:rPr>
        <w:t xml:space="preserve">grupy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misjonarzy idea służby Kościołowi poszerzała się i w </w:t>
      </w:r>
      <w:r>
        <w:rPr>
          <w:rStyle w:val="FontStyle16"/>
          <w:sz w:val="26"/>
          <w:szCs w:val="26"/>
          <w:lang w:val="pl-PL" w:eastAsia="pl-PL" w:bidi="ar-SA"/>
        </w:rPr>
        <w:t xml:space="preserve">momencie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zatwierdzenia przez Stolicę Apostolską Założyciel </w:t>
      </w:r>
      <w:r>
        <w:rPr>
          <w:rStyle w:val="FontStyle16"/>
          <w:sz w:val="26"/>
          <w:szCs w:val="26"/>
          <w:lang w:val="pl-PL" w:eastAsia="pl-PL" w:bidi="ar-SA"/>
        </w:rPr>
        <w:t xml:space="preserve">myślał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już o </w:t>
      </w:r>
      <w:r>
        <w:rPr>
          <w:rStyle w:val="FontStyle16"/>
          <w:sz w:val="26"/>
          <w:szCs w:val="26"/>
          <w:lang w:val="pl-PL" w:eastAsia="pl-PL" w:bidi="ar-SA"/>
        </w:rPr>
        <w:t xml:space="preserve">pracy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misyjnej na wszystkich kontynentach. Rze</w:t>
        <w:softHyphen/>
        <w:t>czywiście w roku 1841 Zgroma</w:t>
        <w:softHyphen/>
        <w:t>dzenie wyszło poza granice Fran</w:t>
        <w:softHyphen/>
        <w:t xml:space="preserve">cji. Najpierw </w:t>
      </w:r>
      <w:r>
        <w:rPr>
          <w:rStyle w:val="FontStyle16"/>
          <w:sz w:val="26"/>
          <w:szCs w:val="26"/>
          <w:lang w:val="pl-PL" w:eastAsia="pl-PL" w:bidi="ar-SA"/>
        </w:rPr>
        <w:t xml:space="preserve">były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to Wyspy </w:t>
      </w:r>
      <w:r>
        <w:rPr>
          <w:rStyle w:val="FontStyle16"/>
          <w:sz w:val="26"/>
          <w:szCs w:val="26"/>
          <w:lang w:val="pl-PL" w:eastAsia="pl-PL" w:bidi="ar-SA"/>
        </w:rPr>
        <w:t xml:space="preserve">Brytyjskie,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później — Kanada, </w:t>
      </w:r>
      <w:r>
        <w:rPr>
          <w:rStyle w:val="FontStyle16"/>
          <w:sz w:val="26"/>
          <w:szCs w:val="26"/>
          <w:lang w:val="pl-PL" w:eastAsia="pl-PL" w:bidi="ar-SA"/>
        </w:rPr>
        <w:t xml:space="preserve">która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stanowiła punkt zwrotny w </w:t>
      </w:r>
      <w:r>
        <w:rPr>
          <w:rStyle w:val="FontStyle16"/>
          <w:sz w:val="26"/>
          <w:szCs w:val="26"/>
          <w:lang w:val="pl-PL" w:eastAsia="pl-PL" w:bidi="ar-SA"/>
        </w:rPr>
        <w:t xml:space="preserve">rozwoju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Zgromadzeni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 xml:space="preserve">W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Kanadzie </w:t>
      </w:r>
      <w:r>
        <w:rPr>
          <w:rStyle w:val="FontStyle16"/>
          <w:sz w:val="26"/>
          <w:szCs w:val="26"/>
          <w:lang w:val="pl-PL" w:eastAsia="pl-PL" w:bidi="ar-SA"/>
        </w:rPr>
        <w:t xml:space="preserve">Oblaci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zaczęli </w:t>
      </w:r>
      <w:r>
        <w:rPr>
          <w:rStyle w:val="FontStyle16"/>
          <w:sz w:val="26"/>
          <w:szCs w:val="26"/>
          <w:lang w:val="pl-PL" w:eastAsia="pl-PL" w:bidi="ar-SA"/>
        </w:rPr>
        <w:t xml:space="preserve">pracę w Montrealu i starych prowincjach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na </w:t>
      </w:r>
      <w:r>
        <w:rPr>
          <w:rStyle w:val="FontStyle16"/>
          <w:sz w:val="26"/>
          <w:szCs w:val="26"/>
          <w:lang w:val="pl-PL" w:eastAsia="pl-PL" w:bidi="ar-SA"/>
        </w:rPr>
        <w:t>wschodzie. W parę lat później przemierzali już dziewicze przestrzenie Kanady Zachodniej, Za ich misją Dobrej Nowiny i pokoju szła cywiliza</w:t>
        <w:softHyphen/>
        <w:t xml:space="preserve">cja. W miejscach obozowisk traperów wyrastały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miasta: </w:t>
      </w:r>
      <w:r>
        <w:rPr>
          <w:rStyle w:val="FontStyle16"/>
          <w:sz w:val="26"/>
          <w:szCs w:val="26"/>
          <w:lang w:val="pl-PL" w:eastAsia="pl-PL" w:bidi="ar-SA"/>
        </w:rPr>
        <w:t xml:space="preserve">Winnipeg, Edmonton, St. Boniface,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St. Al</w:t>
      </w:r>
      <w:r>
        <w:rPr>
          <w:rStyle w:val="FontStyle16"/>
          <w:sz w:val="26"/>
          <w:szCs w:val="26"/>
          <w:lang w:val="pl-PL" w:eastAsia="pl-PL" w:bidi="ar-SA"/>
        </w:rPr>
        <w:t xml:space="preserve">bert,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Prince </w:t>
      </w:r>
      <w:r>
        <w:rPr>
          <w:rStyle w:val="FontStyle16"/>
          <w:sz w:val="26"/>
          <w:szCs w:val="26"/>
          <w:lang w:val="pl-PL" w:eastAsia="pl-PL" w:bidi="ar-SA"/>
        </w:rPr>
        <w:t xml:space="preserve">Albert...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A </w:t>
      </w:r>
      <w:r>
        <w:rPr>
          <w:rStyle w:val="FontStyle16"/>
          <w:sz w:val="26"/>
          <w:szCs w:val="26"/>
          <w:lang w:val="pl-PL" w:eastAsia="pl-PL" w:bidi="ar-SA"/>
        </w:rPr>
        <w:t>syno</w:t>
        <w:softHyphen/>
        <w:t>wie de Mazenoda szli dalej na północ, w krainę lodów polar</w:t>
        <w:softHyphen/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nych, gdzie przez </w:t>
      </w:r>
      <w:r>
        <w:rPr>
          <w:rStyle w:val="FontStyle11"/>
          <w:b w:val="false"/>
          <w:sz w:val="26"/>
          <w:szCs w:val="26"/>
          <w:lang w:val="pl-PL" w:eastAsia="pl-PL" w:bidi="ar-SA"/>
        </w:rPr>
        <w:t xml:space="preserve">9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miesięcy pa</w:t>
        <w:softHyphen/>
        <w:t>nuje zima. Dotarli do Ziemi Ja</w:t>
        <w:softHyphen/>
        <w:t>łowej Eskimosów, koła podbiegu</w:t>
        <w:softHyphen/>
        <w:t>nowego i Oceanu Lodowatego. Zakładali szkoły, seminaria, uniwersytety (np. w Ottawie)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Zdumiewający hart, poświęce</w:t>
        <w:softHyphen/>
        <w:t>nie, gorliwość kapłańska misjo</w:t>
        <w:softHyphen/>
        <w:t>narzy i entuzjazm misyjny prze</w:t>
        <w:softHyphen/>
        <w:t>łożonego generalnego, biskupa Marsylii Eugeniusza de Mazenoda, nie tylko przyczyniały się do rozwoju misji w Kanadzie, ale wyrobiły chwalebną opinię Zgro</w:t>
        <w:softHyphen/>
        <w:t>madzeniu. O oblatów ubiegali się biskupi różnych krajów misyj</w:t>
        <w:softHyphen/>
        <w:t>nych. Również Święta Kongrega</w:t>
        <w:softHyphen/>
        <w:t>cja Rozkrzewienia Wiary kiero</w:t>
        <w:softHyphen/>
        <w:t>wała do nich naglące propozycje i prośby. Młode Zgromadzenie nie mogło wszystkim podołać. Jednak w krótkim czasie znalaz</w:t>
        <w:softHyphen/>
        <w:t>ło się na wszystkich kontynen</w:t>
        <w:softHyphen/>
        <w:t>tach kierując się zawsze do lu</w:t>
        <w:softHyphen/>
        <w:t xml:space="preserve">dzi najuboższych w myśl hasła: </w:t>
      </w:r>
      <w:r>
        <w:rPr>
          <w:rStyle w:val="FontStyle15"/>
          <w:b w:val="false"/>
          <w:i/>
          <w:sz w:val="26"/>
          <w:szCs w:val="26"/>
          <w:lang w:val="pl-PL" w:eastAsia="pl-PL" w:bidi="ar-SA"/>
        </w:rPr>
        <w:t>Pan mnie posłał głosić Ewange</w:t>
        <w:softHyphen/>
        <w:t>lię ubogim</w:t>
      </w:r>
      <w:r>
        <w:rPr>
          <w:rStyle w:val="FontStyle15"/>
          <w:b w:val="false"/>
          <w:sz w:val="26"/>
          <w:szCs w:val="26"/>
          <w:lang w:val="pl-PL" w:eastAsia="pl-PL" w:bidi="ar-SA"/>
        </w:rPr>
        <w:t>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Do sławniejszych terenów mi</w:t>
        <w:softHyphen/>
        <w:t>syjnych należy Cejlon, Teksas, Natal... Za życia Założyciela w Zgromadzeniu było już siedmiu biskupów (pięciu konsekrował osobiście) i ponad 400 członków. Pius XI lubił powtarzać, że oblaci są specjalistami od misji trudnych i marzył o tym, aby zobaczyć którąś z misji oblackich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Dziś Zgromadzenie prowadzi misje we wszystkich częściach świata. Ostatnio przejęte tereny misyjne to: Brazylia, Malajzja, Indie,    Hong-Kong, Indonezja, Pakistan i Bangladesz. Liczba członków Zgromadzenia przekra</w:t>
        <w:softHyphen/>
        <w:t>cza sześć i pół tysiąca, w tym 41 biskupów i 1100 braci zakonny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Zgodnie z duchem Założyciela, który ceniąc wszystkie zdrowe tradycje był niezwykle czujny na pulsującą życiem teraźniej</w:t>
        <w:softHyphen/>
        <w:t>szość i często wybiegał ku przy</w:t>
        <w:softHyphen/>
        <w:t>szłości, Zgromadzenie ciągle przystosowuje się do nowych warunków i nie cofa przed ryzy</w:t>
        <w:softHyphen/>
        <w:t>kiem żadnej pracy. Ostatnio bar</w:t>
        <w:softHyphen/>
        <w:t>dzo aktywnie włącza się w prob</w:t>
        <w:softHyphen/>
        <w:t>lemy Ameryki Łacińskiej oraz prowadzi owocny dialog apostol</w:t>
        <w:softHyphen/>
        <w:t>ski z muzułmanami w India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Listę polskich oblatów otwiera brat Antoni Kowalczyk, urodzo</w:t>
        <w:softHyphen/>
        <w:t>ny w 1866 r. w Dzierżanowie ko</w:t>
        <w:softHyphen/>
        <w:t>ło Krotoszyna. W różnych sta</w:t>
        <w:softHyphen/>
        <w:t>cjach misyjnych i w klasztorach Kanady spędził 51 lat życia. Stał się jednym z najbardziej zna</w:t>
        <w:softHyphen/>
        <w:t>nych i szanowanych ludzi wśród wędrownych plemion indiań</w:t>
        <w:softHyphen/>
        <w:t>skich. Za życia wsławiony szere</w:t>
        <w:softHyphen/>
        <w:t>giem tzw. „małych cudów", wy</w:t>
        <w:softHyphen/>
        <w:t>padków trudnych do wyjaśnie</w:t>
        <w:softHyphen/>
        <w:t>nia w sposób naturalny, jest pierwszym kandydatem na ołta</w:t>
        <w:softHyphen/>
        <w:t>rze spośród polskich oblatów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Także pierwsi polscy ojcowie zaczęli swą pracę w Kanadzie, wśród polskich emigrantów. W jednej tylko diecezji St. Bonifa</w:t>
        <w:softHyphen/>
        <w:t>ce znajdowało się około 15 tysię</w:t>
        <w:softHyphen/>
        <w:t>cy ludności polskiej. Kanadyj</w:t>
        <w:softHyphen/>
        <w:t>scy biskupi - oblaci w różny sposób starali się zdobyć dla nich polskich księży, aż wreszcie pomogło im własne Zgromadze</w:t>
        <w:softHyphen/>
        <w:t>nie, ponieważ w seminariach znajdowali się kandydaci z te</w:t>
        <w:softHyphen/>
        <w:t>renów polskich. W miarę jak kończyli studia, kierowano ich do pracy w Kanadzie. Byli to ojcowie: Wojciech, Jan i Paweł Kulawi — trzej rodzeni bracia, Karol Greczel, Franciszek B. Ko</w:t>
        <w:softHyphen/>
        <w:t>walski, Andrzej Stojar, Leonard i Teofil Nandzikowie, Władysław Grochowski, Antoni Sylla, Ry</w:t>
        <w:softHyphen/>
        <w:t>szard Kosian i inn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Przemierzali oni wielkie prze</w:t>
        <w:softHyphen/>
        <w:t>strzenie, znosili niewiarygodne trudy związane z klimatem i wa</w:t>
        <w:softHyphen/>
        <w:t>runkami terenowymi, chcąc do</w:t>
        <w:softHyphen/>
        <w:t>trzeć możliwie najdalej, obsłużyć największą ilość rodaków. Od</w:t>
        <w:softHyphen/>
        <w:t>prawiali Msze święte, głosili ka</w:t>
        <w:softHyphen/>
        <w:t>zania i udzielali sakramentów pod gołym niebem, w szopach, w skleconych naprędce mieszka</w:t>
        <w:softHyphen/>
        <w:t>niach osadniczych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Z biegiem czasu powstały pol</w:t>
        <w:softHyphen/>
        <w:t>skie parafie. Pierwszą z nich by</w:t>
        <w:softHyphen/>
        <w:t xml:space="preserve">ła parafia  Ducha Świętego w Winnipegu, </w:t>
      </w:r>
      <w:r>
        <w:rPr>
          <w:rStyle w:val="FontStyle11"/>
          <w:b w:val="false"/>
          <w:sz w:val="26"/>
          <w:szCs w:val="26"/>
          <w:lang w:val="pl-PL" w:eastAsia="pl-PL" w:bidi="ar-SA"/>
        </w:rPr>
        <w:t xml:space="preserve">w </w:t>
      </w:r>
      <w:r>
        <w:rPr>
          <w:rStyle w:val="FontStyle15"/>
          <w:b w:val="false"/>
          <w:sz w:val="26"/>
          <w:szCs w:val="26"/>
          <w:lang w:val="pl-PL" w:eastAsia="pl-PL" w:bidi="ar-SA"/>
        </w:rPr>
        <w:t xml:space="preserve">prowincji </w:t>
      </w:r>
      <w:r>
        <w:rPr>
          <w:rStyle w:val="FontStyle15"/>
          <w:b w:val="false"/>
          <w:sz w:val="26"/>
          <w:szCs w:val="26"/>
          <w:lang w:val="it-IT" w:eastAsia="pl-PL" w:bidi="ar-SA"/>
        </w:rPr>
        <w:t>Manito</w:t>
        <w:softHyphen/>
        <w:t xml:space="preserve">ba.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Parafia ta stała się punktem centralnym polskich oblatów i ważnym ośrodkiem polonijnym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Od 1905 roku zaczęła się tak</w:t>
        <w:softHyphen/>
        <w:t>ie praca polskich oblatów na te</w:t>
        <w:softHyphen/>
        <w:t>renie Niemiec, w Zagłębiu Ruhry, gdzie znaczny procent sta</w:t>
        <w:softHyphen/>
        <w:t>nowili robotnicy polscy. Przyje</w:t>
        <w:softHyphen/>
        <w:t>chał tam z Kanady ojciec Jan Kulawy, było też kilku innych: Paweł Czakaj, Jan Pawołek, Jan Nawrat, Jan Wycisk, Franciszek Kosian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Polacy gromadzili się tłumnie, gdziekolwiek przybyli polscy mi</w:t>
        <w:softHyphen/>
        <w:t xml:space="preserve">sjonarze. Dzisiaj wspomnienia </w:t>
      </w:r>
      <w:r>
        <w:rPr>
          <w:rStyle w:val="FontStyle14"/>
          <w:b w:val="false"/>
          <w:sz w:val="26"/>
          <w:szCs w:val="26"/>
          <w:lang w:val="pl-PL" w:eastAsia="pl-PL" w:bidi="ar-SA"/>
        </w:rPr>
        <w:t xml:space="preserve">o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tych całonocnych zebraniach Po</w:t>
        <w:softHyphen/>
        <w:t>laków na obczyźnie, dzięki któ</w:t>
        <w:softHyphen/>
        <w:t>rym rośli duchem, umacniali się w wierze i polskości, mają urok legendy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W czasie pierwszej wojny światowej ojcowie zaczęli się przedostawać do Piekar Śląskich i dalej na ziemie polskie. Już w roku 1920 otwarli niższe semina</w:t>
        <w:softHyphen/>
        <w:t>rium duchowne, aby jak naj</w:t>
        <w:softHyphen/>
        <w:t>szybciej rozpocząć kształcenie przyszłych kapłanów dla potrzeb misji i Polonii w różnych częś</w:t>
        <w:softHyphen/>
        <w:t>ciach świata. Ziemia polska oka</w:t>
        <w:softHyphen/>
        <w:t xml:space="preserve">zała się łaskawa oblatom, którzy tyle pracowali dla Polaków na obczyźnie. W roku 1925 została kanonicznie erygowana </w:t>
      </w:r>
      <w:r>
        <w:rPr>
          <w:rStyle w:val="FontStyle16"/>
          <w:sz w:val="26"/>
          <w:szCs w:val="26"/>
          <w:lang w:val="pl-PL" w:eastAsia="pl-PL" w:bidi="ar-SA"/>
        </w:rPr>
        <w:t>Po</w:t>
      </w:r>
      <w:r>
        <w:rPr>
          <w:rStyle w:val="FontStyle15"/>
          <w:b w:val="false"/>
          <w:sz w:val="26"/>
          <w:szCs w:val="26"/>
          <w:lang w:val="pl-PL" w:eastAsia="pl-PL" w:bidi="ar-SA"/>
        </w:rPr>
        <w:t>lska Prowincja Oblatów; przed wy</w:t>
        <w:softHyphen/>
        <w:t xml:space="preserve">buchem drugiej wojny </w:t>
      </w:r>
      <w:r>
        <w:rPr>
          <w:rStyle w:val="FontStyle16"/>
          <w:sz w:val="26"/>
          <w:szCs w:val="26"/>
          <w:lang w:val="pl-PL" w:eastAsia="pl-PL" w:bidi="ar-SA"/>
        </w:rPr>
        <w:t>świat</w:t>
      </w:r>
      <w:r>
        <w:rPr>
          <w:rStyle w:val="FontStyle15"/>
          <w:b w:val="false"/>
          <w:sz w:val="26"/>
          <w:szCs w:val="26"/>
          <w:lang w:val="pl-PL" w:eastAsia="pl-PL" w:bidi="ar-SA"/>
        </w:rPr>
        <w:t>o</w:t>
        <w:softHyphen/>
        <w:t>wej liczyła 131 ojców, 91 klery</w:t>
        <w:softHyphen/>
        <w:t>ków i 91 brac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Wojna była okresem wielkich strat, ale równocześnie rozwinę</w:t>
        <w:softHyphen/>
        <w:t xml:space="preserve">ło się specjalne duszpasterstwo polonijne w skupiskach polskich </w:t>
      </w:r>
      <w:r>
        <w:rPr>
          <w:rStyle w:val="FontStyle16"/>
          <w:sz w:val="26"/>
          <w:szCs w:val="26"/>
          <w:lang w:val="pl-PL" w:eastAsia="pl-PL" w:bidi="ar-SA"/>
        </w:rPr>
        <w:t xml:space="preserve">w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różnych częściach świata. Wielu ojców było także kapela</w:t>
        <w:softHyphen/>
        <w:t>nami wojskowymi, zarówno na Zachodzie, jak i na Wschodzie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Po wojnie wraz z całym naro</w:t>
        <w:softHyphen/>
      </w:r>
      <w:r>
        <w:rPr>
          <w:rStyle w:val="FontStyle16"/>
          <w:sz w:val="26"/>
          <w:szCs w:val="26"/>
          <w:lang w:val="pl-PL" w:eastAsia="pl-PL" w:bidi="ar-SA"/>
        </w:rPr>
        <w:t xml:space="preserve">dem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oblaci stanęli do dzieła od</w:t>
        <w:softHyphen/>
        <w:t>budowy. Dźwigali kościoły i kla</w:t>
        <w:softHyphen/>
        <w:t>sztory, nie tylko posiadane przed wojną; wznosili je także na zie</w:t>
        <w:softHyphen/>
        <w:t>miach, które w wyniku zwycię</w:t>
        <w:softHyphen/>
        <w:t>stwa wróciły do Polsk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Obecnie istnieją trzy prowin</w:t>
        <w:softHyphen/>
        <w:t>cje polskich oblatów: jedna na terenie Polski i dwie wśród Po</w:t>
        <w:softHyphen/>
        <w:t>lonii: Prowincja Wniebowzięcia M.B. w Kanadzie i Prowincja M.B. Częstochowskiej obejmują</w:t>
        <w:softHyphen/>
        <w:t>ca Francję i kraje Beneluksu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Prowincja macierzysta na te</w:t>
        <w:softHyphen/>
        <w:t>renie kraju jest najliczniejsza (190 ojców, 37 braci, 80 klery</w:t>
        <w:softHyphen/>
        <w:t>ków) i posiada dwie delegatury, są to zależne od niej pod wzglę</w:t>
        <w:softHyphen/>
        <w:t>dem prawnym tereny misyjne, w Szwecji, Kamerunie i w Afry</w:t>
        <w:softHyphen/>
        <w:t>ce Równikowej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5"/>
          <w:b w:val="false"/>
          <w:sz w:val="26"/>
          <w:szCs w:val="26"/>
          <w:lang w:val="pl-PL" w:eastAsia="pl-PL" w:bidi="ar-SA"/>
        </w:rPr>
        <w:t>Cieszy nas zwłaszcza teren mi</w:t>
        <w:softHyphen/>
        <w:t>syjny w Kamerunie. Dawniej na</w:t>
        <w:softHyphen/>
        <w:t>si misjonarze pracowali na mi</w:t>
        <w:softHyphen/>
        <w:t>sjach razem z oblatami innych narodowości. Obecnie przydziela się tereny misyjne poszczegól</w:t>
        <w:softHyphen/>
      </w:r>
      <w:r>
        <w:rPr>
          <w:rStyle w:val="FontStyle16"/>
          <w:sz w:val="26"/>
          <w:szCs w:val="26"/>
          <w:lang w:val="pl-PL" w:eastAsia="pl-PL" w:bidi="ar-SA"/>
        </w:rPr>
        <w:t xml:space="preserve">nym </w:t>
      </w:r>
      <w:r>
        <w:rPr>
          <w:rStyle w:val="FontStyle15"/>
          <w:b w:val="false"/>
          <w:sz w:val="26"/>
          <w:szCs w:val="26"/>
          <w:lang w:val="pl-PL" w:eastAsia="pl-PL" w:bidi="ar-SA"/>
        </w:rPr>
        <w:t>prowincjom. Dla polskich oblatów ta pierwsza próba zaczę</w:t>
        <w:softHyphen/>
        <w:t>ła się bardzo pomyślnie. Lud</w:t>
        <w:softHyphen/>
        <w:t>ność miejscowa nie ma do Pola</w:t>
        <w:softHyphen/>
        <w:t>ków żadnych uprzedzeń histo</w:t>
        <w:softHyphen/>
        <w:t>rycznych, a to bardzo ułatwia nawiązanie kontaktu. Natomiast wiele sympatycznych cech lud</w:t>
        <w:softHyphen/>
        <w:t>ności kameruńskiej, ich dziecię</w:t>
        <w:softHyphen/>
      </w:r>
      <w:r>
        <w:rPr>
          <w:rStyle w:val="FontStyle16"/>
          <w:sz w:val="26"/>
          <w:szCs w:val="26"/>
          <w:lang w:val="pl-PL" w:eastAsia="pl-PL" w:bidi="ar-SA"/>
        </w:rPr>
        <w:t xml:space="preserve">ca prostota, zaufanie i tęsknota za Bogiem dodaje sił i otuchy misjonarzom. Z </w:t>
      </w:r>
      <w:r>
        <w:rPr>
          <w:rStyle w:val="FontStyle11"/>
          <w:b w:val="false"/>
          <w:sz w:val="26"/>
          <w:szCs w:val="26"/>
          <w:lang w:val="pl-PL" w:eastAsia="pl-PL" w:bidi="ar-SA"/>
        </w:rPr>
        <w:t xml:space="preserve">radością </w:t>
      </w:r>
      <w:r>
        <w:rPr>
          <w:rStyle w:val="FontStyle16"/>
          <w:sz w:val="26"/>
          <w:szCs w:val="26"/>
          <w:lang w:val="pl-PL" w:eastAsia="pl-PL" w:bidi="ar-SA"/>
        </w:rPr>
        <w:t>poma</w:t>
        <w:softHyphen/>
      </w:r>
      <w:r>
        <w:rPr>
          <w:rStyle w:val="FontStyle11"/>
          <w:b w:val="false"/>
          <w:sz w:val="26"/>
          <w:szCs w:val="26"/>
          <w:lang w:val="pl-PL" w:eastAsia="pl-PL" w:bidi="ar-SA"/>
        </w:rPr>
        <w:t xml:space="preserve">gają </w:t>
      </w:r>
      <w:r>
        <w:rPr>
          <w:rStyle w:val="FontStyle16"/>
          <w:sz w:val="26"/>
          <w:szCs w:val="26"/>
          <w:lang w:val="pl-PL" w:eastAsia="pl-PL" w:bidi="ar-SA"/>
        </w:rPr>
        <w:t>im tego Boga odnaleźć, bu</w:t>
        <w:softHyphen/>
        <w:t>dują domy, kopią studnie; tro</w:t>
        <w:softHyphen/>
        <w:t>szczą się o potrzeby duszy i cia</w:t>
        <w:softHyphen/>
        <w:t>ł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>Seminaria gwarantują dopływ nowych kapłanów dla misji. Ob</w:t>
        <w:softHyphen/>
        <w:t>laci prowadzą Niższe Semina</w:t>
        <w:softHyphen/>
        <w:t>rium Duchowne w Markowicach, w województwie bydgoskim. Jest to liceum zakonne dla kandyda</w:t>
        <w:softHyphen/>
        <w:t>tów na misjonarzy oraz Wyższe Seminarium Duchowne w Obrze w województwie zielonogórskim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 xml:space="preserve">Nowicjat znajduje się w </w:t>
      </w:r>
      <w:r>
        <w:rPr>
          <w:rStyle w:val="FontStyle17"/>
          <w:sz w:val="26"/>
          <w:szCs w:val="26"/>
          <w:lang w:val="pl-PL" w:eastAsia="pl-PL" w:bidi="ar-SA"/>
        </w:rPr>
        <w:t>Gó</w:t>
      </w:r>
      <w:r>
        <w:rPr>
          <w:rStyle w:val="FontStyle16"/>
          <w:sz w:val="26"/>
          <w:szCs w:val="26"/>
          <w:lang w:val="pl-PL" w:eastAsia="pl-PL" w:bidi="ar-SA"/>
        </w:rPr>
        <w:t>rach Świętokrzyskich. Malowni</w:t>
        <w:softHyphen/>
        <w:t>czo położony na szczycie Łysej Góry — Święty Krzyż. Jest to równocześnie miejsce pątnicze. W sanktuarium świętokrzyskim przechowuje się cząstkę Krzyża Chrystusowego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>Poza tym oblaci w Polsce są stróżami dwóch sanktuariów maryjnych: w Kodniu nad Bu</w:t>
        <w:softHyphen/>
        <w:t>giem i we wspomnianych wyżej Markowicach k. Inowrocławi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>W Kodniu znajduje się znany obraz Matki Boskiej, jeden z naj</w:t>
        <w:softHyphen/>
        <w:t>słynniejszych cudownych obra</w:t>
        <w:softHyphen/>
        <w:t>zów w Polsce, Królowa Podlasia. W Markowicach od pierwszej połowy XVII wieku doznaje czci figura Matki Bożej — słynąca cudami Patronka Kujaw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sz w:val="26"/>
          <w:szCs w:val="26"/>
          <w:lang w:val="pl-PL" w:eastAsia="pl-PL" w:bidi="ar-SA"/>
        </w:rPr>
        <w:t>Oblaci prowadzą także wiele parafii, np.: w Katowicach, w Kę</w:t>
        <w:softHyphen/>
        <w:t>dzierzynie, we Wrocławiu, Lublińcu, Poznaniu, Iławie, Łebie. W licznych miejscowościach ma</w:t>
        <w:softHyphen/>
        <w:t>ją swoje klasztory, w których przebywają misjonarze zawsze gotowi wzorem swego Założycie</w:t>
        <w:softHyphen/>
        <w:t>la głosić Ukrzyżowanego Chry</w:t>
        <w:softHyphen/>
        <w:t>stusa po wioskach i miastach w całym kraju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5"/>
          <w:b w:val="false"/>
          <w:b w:val="false"/>
          <w:sz w:val="26"/>
          <w:szCs w:val="26"/>
          <w:lang w:val="pl-PL" w:eastAsia="pl-PL" w:bidi="ar-SA"/>
        </w:rPr>
      </w:pPr>
      <w:r>
        <w:rPr>
          <w:b w:val="false"/>
          <w:sz w:val="26"/>
          <w:szCs w:val="26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5"/>
          <w:b w:val="false"/>
          <w:i/>
          <w:sz w:val="26"/>
          <w:szCs w:val="26"/>
          <w:lang w:val="pl-PL" w:eastAsia="pl-PL" w:bidi="ar-SA"/>
        </w:rPr>
        <w:t>Leonard GŁOWACKI</w:t>
      </w:r>
      <w:r>
        <w:rPr>
          <w:rStyle w:val="FontStyle16"/>
          <w:i/>
          <w:sz w:val="26"/>
          <w:szCs w:val="26"/>
          <w:lang w:val="pl-PL" w:eastAsia="pl-PL" w:bidi="ar-SA"/>
        </w:rPr>
        <w:t xml:space="preserve"> OMI</w:t>
      </w:r>
    </w:p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6"/>
          <w:i/>
          <w:sz w:val="26"/>
          <w:szCs w:val="26"/>
          <w:lang w:val="pl-PL" w:eastAsia="pl-PL" w:bidi="ar-SA"/>
        </w:rPr>
        <w:t>Gość Niedzielny, 18 VI 1978, w cyklu: Zakony w Polsce, s. 4-5</w:t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cs="Arial Narrow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pacing w:val="40"/>
      <w:sz w:val="64"/>
      <w:szCs w:val="6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pacing w:val="10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spacing w:val="10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9704</Characters>
  <CharactersWithSpaces>8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0:00Z</dcterms:created>
  <dc:creator/>
  <dc:description/>
  <dc:language>en-US</dc:language>
  <cp:lastModifiedBy/>
  <dcterms:modified xsi:type="dcterms:W3CDTF">2010-05-28T2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ek</vt:lpwstr>
  </property>
</Properties>
</file>