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32"/>
          <w:szCs w:val="32"/>
          <w:lang w:val="pl-PL" w:eastAsia="pl-PL" w:bidi="ar-SA"/>
        </w:rPr>
        <w:t>Z jego odejściem zmniejszył się obszar Polskiej Prowincji Oblatów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val="pl-PL" w:eastAsia="pl-PL" w:bidi="ar-SA"/>
        </w:rPr>
        <w:t>Sylwetka ojca Wojciecha Nowaczyka OMI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rzede wszystkim nie ma w tym stwierdzeniu żadnej przesady. Z jego śmiercią 3 lutego 1984 znikł ostatni z polskich oblatów, którzy po wybuchu wojny pozostali na kresach wschodnich kraju, gdzie w 1938 r. otwarto aż pięć placówek. Nie umierał jednak na żadnej z nich, ale w Nowogródku, na Białorusi - jedyny oblat na ziemiach odciętych nową granicą. Jego życie jak rzadko które na</w:t>
        <w:softHyphen/>
        <w:t>daje się na temat sensacyjnego filmu lub powieści. Obecnie fak</w:t>
        <w:softHyphen/>
        <w:t>ty z jego życia znamy lepiej niż cztery lata temu. Oto mała cząstk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Urodzony 20 kwietnia 1910 r. w Ziemi Poznańskiej, po skoń</w:t>
        <w:softHyphen/>
        <w:t>czeniu studiów w oblackich domach formacji, 21 maja 1938 r. przy</w:t>
        <w:softHyphen/>
        <w:t>jął święcenia kapłańskie. Prosił o obediencją do Kanady, ale Boże plany były inne. Pojechał do Waszkiewicz w archidiecezji wileńskiej, do biednego ludu w okolicy rolniczej. Tam zastała go wojna w roku następnym. Przechodziły i cofały się różne wojska i fronty, zmieniały się rządy i granice, a o. Wojciech trwał na swoim po</w:t>
        <w:softHyphen/>
        <w:t>sterunku. Najgorszy okazał się czas stalinowskiego terroru. No</w:t>
        <w:softHyphen/>
        <w:t>cami zabierano ludzi z domów i wieziono w nieznane. Sybir jest ogromny, nienasycony i niemiłosierny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 ojca Wojciecha przyszła kolej </w:t>
      </w:r>
      <w:r>
        <w:rPr>
          <w:rStyle w:val="FontStyle13"/>
          <w:rFonts w:cs="Times New Roman" w:ascii="Times New Roman" w:hAnsi="Times New Roman"/>
          <w:b w:val="false"/>
          <w:spacing w:val="60"/>
          <w:sz w:val="28"/>
          <w:szCs w:val="28"/>
          <w:lang w:val="pl-PL" w:eastAsia="pl-PL" w:bidi="ar-SA"/>
        </w:rPr>
        <w:t>19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maja 1950 r. Był czło</w:t>
        <w:softHyphen/>
        <w:t>wiekiem  „niebezpiecznym”, więc włączono go do kryminalistów. Przesłuchania, oskarżenia, sądy. Nie uzgodnili nawet, co mają mówić  „świadkowie” jego „zbrodn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-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mówili niedorzeczności, ale sędziowie wiedzieli, na co „zasłużył”: dwa razy po 25 lat i 10 na dodatek. Razem 60 lat, pewnie dlatego że liczył wówczas lat 40, czyli:  żyj „Sto lat”, ale już tylko w Republice Komi, w łagrach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oniewierka Sybiru, częste zmiany więzień i obozów pracy nie złamały ojca Wojciecha. Zachował godną postawę kapłańską i był oparciem dla innych. Jego mocna sylwetka i zdecydowany gest niejednego strażnika skłoniły do refleksji, gdy miał ochotę na bezmyślne znęcanie się nad ofiarami. Nigdy także nie stracił nadziei na uwolnien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Odwołanie zrobione po śmierci Stalina dało wynik pozytywny. Dnia 26 maja - znowu miesiąc maj - 1956 r. sąd uznał go nie</w:t>
        <w:softHyphen/>
        <w:t>winnym, wymazał ślady „win</w:t>
      </w:r>
      <w:r>
        <w:rPr>
          <w:rStyle w:val="FontStyle14"/>
          <w:rFonts w:cs="Times New Roman" w:ascii="Times New Roman" w:hAnsi="Times New Roman"/>
          <w:sz w:val="28"/>
          <w:szCs w:val="28"/>
          <w:vertAlign w:val="superscript"/>
        </w:rPr>
        <w:t xml:space="preserve">”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z dowodu i wpisał słowo „ksiądz”, co dawało podstawę do zatwierdzenia w duszpasterstwie. O.Wojciech  powiedział wówczas, że to Bóg skreślił mu "0" z 60, a towarzy</w:t>
        <w:softHyphen/>
        <w:t>sze z więzienia przyjęli jego uniewinnienie z uczuciami Dobrego Łotra: on – człowiek sprawiedliwy, nie jak my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zcze było potrzeba, żeby władze w Waszkiewiczach nie odmówi</w:t>
        <w:softHyphen/>
        <w:t>ły mu zarejestrowania, aby mógł stać się duszpasterzem w Nowo</w:t>
        <w:softHyphen/>
        <w:t>gródku. Miasto dobrze wpisane w historię i kulturę polską, z dziesiątkami tysięcy katolików wokół, od dziesięciu lat było poz</w:t>
        <w:softHyphen/>
        <w:t>bawione księdza. Ludzie modlili się do Boga i szturmowali do władz bez przerwy o katolickiego kapłana. Tym opatrznościowym, wymodlonym kapłanem, duszpasterzem okazał się ojciec Wojciech, ostatni oblat w ZSRR. Miał tam pozostać 28 lat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Trzeba go było widzieć, kim był dla ludzi i jak on sam trak</w:t>
        <w:softHyphen/>
        <w:t>tował swoje obowiązki. Jego kościół stał się celem pielgrzymich wypraw dla wiernych, którzy mieszkali w promieniu 60-70 kilometrów. Ojciec od rana do godzin popołudniowych bez przerwy służył im w świątyni. Gdy stawał się coraz słabszy, a wylewy pozbawiły go sprawności fizycznej, siadał na krzesełku przy ołtarzu i odpra</w:t>
        <w:softHyphen/>
        <w:t>wiał na siedząco, byle tylko nie pozbawić ludzi Mszy św. Wtedy kościół wypełniał się jeszcze szczelniej. Bali się myśleć, co będzie, gdy go zabraknie przy ołtarz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o końca nie zaprzestał też odwiedzania chorych. Niewydolność serca, częściowy wylew, lewa strona sparaliżowana, ręka bezwładna, cukrzyca, obrzęki nóg i otwarte rany - nic go nie powstrzymało. Czasami wracał tak zmęczony, że ledwie chwytał powietrze. Męż</w:t>
        <w:softHyphen/>
        <w:t>czyźni prowadzili go pod ręce. Nikt jednak nie słyszał z jego ust słowa skargi . Nigdy nie narzekał, a o ludziach mówił tylko dobrz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k żył po kapłańsku, tak też odchodził. W ostatnią noc, gdy czuwający przy nim skończyli różaniec i litanię, on zdawał się spać. Minęła północ i wtedy posłyszeli słowa: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Pan z wami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... O.Wojciech - świadomy  czy nieświadomy - zaczynał ostatnią Mszę św. Recytował powoli, głęboko, z przerwami. Na ofiarowanie tekst liturgiczny wzbogacił: „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żebym Ci był miły i żebyś mnie przyjął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”. Potem z radością i mocą wezwał: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W górę serca!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 I</w:t>
      </w:r>
      <w:r>
        <w:rPr>
          <w:rStyle w:val="FontStyle15"/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nowu modlił się głosem ściszonym, urywanym.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Ojcze nasz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i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Panie, nie jestem go</w:t>
        <w:softHyphen/>
        <w:t>dzien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. Wreszcie pobłogosławił jak przy ołtarzu i położył rękę na głowie najbliższej osoby. Te słowa kapłańskiego błogosła</w:t>
        <w:softHyphen/>
        <w:t>wieństwa w imię Trójcy Przenajświętszej były jego ostatnimi sło</w:t>
        <w:softHyphen/>
        <w:t xml:space="preserve">wami. Rano o 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  <w:lang w:val="pl-PL" w:eastAsia="pl-PL" w:bidi="ar-SA"/>
        </w:rPr>
        <w:t>g.. 8.00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serce bić przestało. Był pierwszy piątek miesiąca, 3 lutego 1984 rok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zcze dwa szczegóły - ciekawe i ważn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la zabezpieczenia świątyni przed włamaniami ludzi nastawio</w:t>
        <w:softHyphen/>
        <w:t>nych wrogo do religii, w okna wprawił gęste, mocne siatki; drzwi okuł gęsto metalowymi sztabami i wmontował solidne zamki włas</w:t>
        <w:softHyphen/>
        <w:t>nego pomysłu. Kojarzy się to z obronną twierdzą, tym bardziej że kościół stoi na wzgórz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la zabezpieczenia kontynuacji posługi kapłańskiej, sam przygotował sobie następcę, który potajemnie został wyświęcony i po śmierci ojca Nowaczyka, po wielu staraniach i chyba naj</w:t>
        <w:softHyphen/>
        <w:t>bardziej dzięki jego wstawiennictwu   - został oficjalnie za</w:t>
        <w:softHyphen/>
        <w:t>twierdzony przez władze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Ten dobry pasterz biednych nie zostawił swoich owieczek bez pasterza.</w:t>
      </w:r>
    </w:p>
    <w:p>
      <w:pPr>
        <w:pStyle w:val="Style31"/>
        <w:widowControl/>
        <w:bidi w:val="0"/>
        <w:ind w:left="432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Leonard Głowacki OMI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oznań, 24 maja 1988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la miesięcznika fr. 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Apostolat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Sept. ‘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i/>
      <w:iCs/>
      <w:sz w:val="14"/>
      <w:szCs w:val="14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ascii="Candara" w:hAnsi="Candara" w:cs="Candara"/>
      <w:b/>
      <w:bCs/>
      <w:spacing w:val="-20"/>
      <w:sz w:val="18"/>
      <w:szCs w:val="18"/>
    </w:rPr>
  </w:style>
  <w:style w:type="character" w:styleId="FontStyle14">
    <w:name w:val="Font Style14"/>
    <w:basedOn w:val="DefaultParagraphFont"/>
    <w:qFormat/>
    <w:rPr/>
  </w:style>
  <w:style w:type="character" w:styleId="FontStyle15">
    <w:name w:val="Font Style15"/>
    <w:basedOn w:val="DefaultParagraphFont"/>
    <w:qFormat/>
    <w:rPr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356</Characters>
  <CharactersWithSpaces>4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29:00Z</dcterms:created>
  <dc:creator/>
  <dc:description/>
  <dc:language>en-US</dc:language>
  <cp:lastModifiedBy/>
  <dcterms:modified xsi:type="dcterms:W3CDTF">2010-05-14T2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