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fr-FR" w:eastAsia="fr-FR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fr-FR" w:eastAsia="fr-FR"/>
        </w:rPr>
        <w:t>Podziękowanie za « Pomoc dla Polski »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fr-FR" w:eastAsia="fr-FR"/>
        </w:rPr>
        <w:t>(v. Les oblats Polonais reconnaissants)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  <w:lang w:val="fr-FR" w:eastAsia="fr-FR"/>
        </w:rPr>
      </w:pPr>
      <w:r>
        <w:rPr/>
      </w:r>
    </w:p>
    <w:p>
      <w:pPr>
        <w:pStyle w:val="Style31"/>
        <w:widowControl/>
        <w:ind w:left="288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fr-FR" w:eastAsia="fr-FR"/>
        </w:rPr>
        <w:t xml:space="preserve">Fontenay-s-Bois, </w:t>
      </w:r>
      <w:r>
        <w:rPr>
          <w:rStyle w:val="FontStyle11"/>
          <w:rFonts w:cs="Times New Roman" w:ascii="Times New Roman" w:hAnsi="Times New Roman"/>
          <w:sz w:val="28"/>
          <w:szCs w:val="28"/>
          <w:lang w:eastAsia="fr-FR"/>
        </w:rPr>
        <w:t xml:space="preserve">8.06.1983 </w:t>
      </w:r>
      <w:r>
        <w:rPr>
          <w:rStyle w:val="FontStyle11"/>
          <w:rFonts w:cs="Times New Roman" w:ascii="Times New Roman" w:hAnsi="Times New Roman"/>
          <w:sz w:val="28"/>
          <w:szCs w:val="28"/>
          <w:lang w:val="fr-FR" w:eastAsia="fr-FR"/>
        </w:rPr>
        <w:t>r.</w:t>
      </w:r>
    </w:p>
    <w:p>
      <w:pPr>
        <w:pStyle w:val="Style41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Drogi Ojcze 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>Noël,</w:t>
      </w:r>
    </w:p>
    <w:p>
      <w:pPr>
        <w:pStyle w:val="Style41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  <w:lang w:val="fr-FR"/>
        </w:rPr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Może ten list będzie dla Ojca rodzajem niespodzianki. Tym lepiej. Ludzie, którzy dobrze czynią w imię Ewangelii, maja prawo do takich niespodzianek. Pan to obiecał, a słowa Jego 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 xml:space="preserve">są </w:t>
      </w:r>
      <w:r>
        <w:rPr>
          <w:rStyle w:val="FontStyle11"/>
          <w:rFonts w:cs="Times New Roman" w:ascii="Times New Roman" w:hAnsi="Times New Roman"/>
          <w:sz w:val="28"/>
          <w:szCs w:val="28"/>
        </w:rPr>
        <w:t>prawdą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I znowu, w ostatni wieczór mego pobytu we Francji, cofam się myślą do te</w:t>
        <w:softHyphen/>
        <w:t>go wieczoru 27 maja, kiedy Ojciec niespodzianie złożył mi wizytę w tym pokoju. To był piątek, właśnie piątek. Dla mnie trwa nieustannie uwielbienie, jakie Chrystus złożył Ojcu w ów Wielki Piątek łaski dla Kościoła i w każdy piątek doznaję różnych łask. Nie zawsze umiem je rozpoznać, czasem ich nie rozumiem lub jestem nie dość czujny, aby je przyjąć i za nie dziękować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Tym razem łaska była czytelna i zrozumiała. Jeszcze widzę, jak Ojciec przy</w:t>
        <w:softHyphen/>
        <w:t>jaźnie usiadł na brzegu łóżka, mnie zostawiając krzesło, które było jedyne w pokoju. Popłynęła rozmowa.</w:t>
      </w:r>
    </w:p>
    <w:p>
      <w:pPr>
        <w:pStyle w:val="Style14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W spotkaniach ludzi, w spotkaniach godnych tego miana, jest coś więcej niż wyrażają słowa i słowami tego streścić nie można. W języku współczesnej socjo</w:t>
        <w:softHyphen/>
        <w:t>logii wiary mamy szczęśliwe określenie: braterskie dzielenie się i wymiana. Tak przeszło nasze spotkanie, które minęło w czasie, a przecież trwa i jego at</w:t>
        <w:softHyphen/>
        <w:t>mosferę tak łatwo można ożywić w pamięci i w sercu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Mówiliśmy wówczas o Polsce i Polakach. Można by także zamienić słowa i po</w:t>
        <w:softHyphen/>
        <w:t xml:space="preserve">wiedzieć: o Francji i Francuzach. To sensu nie zmieni. Chodziło o różne formy pomocy dla narodu polskiego. Przypomniał mi tę sprawę list o. A. Schneidera, który parę dni temu otrzymałem w 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 xml:space="preserve">Vaudricourt. </w:t>
      </w:r>
      <w:r>
        <w:rPr>
          <w:rStyle w:val="FontStyle11"/>
          <w:rFonts w:cs="Times New Roman" w:ascii="Times New Roman" w:hAnsi="Times New Roman"/>
          <w:sz w:val="28"/>
          <w:szCs w:val="28"/>
        </w:rPr>
        <w:t>Właśnie dlatego piszę. Postanowi</w:t>
        <w:softHyphen/>
        <w:t>łem jakoś dać wyraz swoim uczuciom. Czynię to w imieniu tych wszystkich anoni</w:t>
        <w:softHyphen/>
        <w:t>mowych odbiorców owoców życzliwości i braterstwa, najczęściej równie anonimowych, dobroczyńców. Wiem, że oni sami uczyniliby to chętnie i o wiele wymowniej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Św. Jan w księdze Apokalipsy po wiele razy opisuje chwalebną rzeszę wiel</w:t>
        <w:softHyphen/>
        <w:t>biących Boga za Jego wielkość, potęgę i sprawiedliwość. Nie wiem, czy to jest słuszne, ale ten obraz często mam przed oczyma, gdy myślę o tej wielkiej akcji „ Pomocy dla Polski”, jaka objęła Francję. Tak wielu ludzi swoją ofiarą i zaanga</w:t>
        <w:softHyphen/>
        <w:t>żowaniem w sprawę dzielenia się oddało cześć Bogu w duchu Ewangelii i spowodo</w:t>
        <w:softHyphen/>
        <w:t>wali, że z wielu serc innych ludzi popłynęły uczucia wdzięczności i błogosła</w:t>
        <w:softHyphen/>
        <w:t>wieństwa. W ten sposób spełniła się rzecz ważna: ludzie stali się sobie bliżsi, jakiś nowy etap osiągnęło dążenie do Chrystusowej jedności i chwała Boża popły</w:t>
        <w:softHyphen/>
        <w:t>nęła z serc wielu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Tę falę trzeba było spowodować i Bóg znalazł sobie narzędzia. Najpierw był to o. A. Schneider. Jako były Radny Generalny Zgromadzenia Misjonarzy Oblatów miał okazję wcześniej poznać Polskę. Gdy tylko dały się odczuwać w Polsce początki kryzysu, zaczął myśleć o konkretnej pomocy. Pamiętam nasze spotkanie i rozmowy jeszcze z 1981 r. Akcja małych paczek. Potem współpraca z redakcją 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„Pôle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fr-FR"/>
        </w:rPr>
        <w:t>et Tro</w:t>
        <w:softHyphen/>
        <w:t>piques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 xml:space="preserve"> », </w:t>
      </w:r>
      <w:r>
        <w:rPr>
          <w:rStyle w:val="FontStyle11"/>
          <w:rFonts w:cs="Times New Roman" w:ascii="Times New Roman" w:hAnsi="Times New Roman"/>
          <w:sz w:val="28"/>
          <w:szCs w:val="28"/>
        </w:rPr>
        <w:t>apel skierowany do czytelników i wizyta Ojca, niezapomniana Wasza, Dro</w:t>
        <w:softHyphen/>
        <w:t>gi Ojcze Leca, wizyta w Polsce.</w:t>
      </w:r>
    </w:p>
    <w:p>
      <w:pPr>
        <w:pStyle w:val="Style14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Trudno wspominać wszystko. Tysiące ludzi z różnych stron Francji,  żeby nie powiedzieć: z całego świata, zdrowych i chorych, odpowiedziało na ten apel po</w:t>
        <w:softHyphen/>
        <w:t>syłając pieniądze, dając różne pożyteczne rzeczy, ofiarując swoją pomoc i ak</w:t>
        <w:softHyphen/>
        <w:t>tywność. Do Polski ruszyły ciężarówki, wioząc różne dary, które są formą ewan</w:t>
        <w:softHyphen/>
        <w:t>gelicznej miłości i rodzą "liczne dziękczynienia składane Bogu" (2 Kor 9,1).</w:t>
      </w:r>
    </w:p>
    <w:p>
      <w:pPr>
        <w:pStyle w:val="Style14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0 tym wszystkim przypomniała mi wizyta Ojca, a potem list o. A.  Schneidera. Niech mi więc będzie wolno na odjezdnym z Francji, Wam na pierwszym miejscu, a za Waszym pośrednictwem wszystkim czytelnikom</w:t>
      </w:r>
      <w:r>
        <w:rPr>
          <w:rStyle w:val="FontStyle11"/>
          <w:rFonts w:cs="Times New Roman" w:ascii="Times New Roman" w:hAnsi="Times New Roman"/>
          <w:i/>
          <w:sz w:val="28"/>
          <w:szCs w:val="28"/>
        </w:rPr>
        <w:t xml:space="preserve"> Pôle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fr-FR"/>
        </w:rPr>
        <w:t>et Tropiques,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 xml:space="preserve"> i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wszystkim, którzy pośpieszyli ze wsparciem duchowym i materialnym moim rodakom,  podzięko</w:t>
        <w:softHyphen/>
        <w:t>wać z całego serca staropolskim "Bóg zapłać". Dziękczynienie i uwielbienie Boga za Waszą dobroć, składane przez wiele serc, niech w Waszych sercach rodzi ra</w:t>
        <w:softHyphen/>
        <w:t>dość i pokój. Niech Wasza dobroć, która naszym sercom pozwoliła odczuć dobroć Bożej Opatrzności, obudzi w Waszych sercach błogie poczucie bliskości Tego, „w którym wszystko zostało stworzone” (Kol 1, 16) i „który jest naszym pokojem” (Ef 2,14).</w:t>
      </w:r>
    </w:p>
    <w:p>
      <w:pPr>
        <w:pStyle w:val="Style14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ind w:left="144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Z uczuciem szczerej wdzięczności oraz serdecznej przyjaźni w Chrystusie i Maryi Niepokalanej.</w:t>
      </w:r>
    </w:p>
    <w:p>
      <w:pPr>
        <w:pStyle w:val="Style21"/>
        <w:widowControl/>
        <w:ind w:left="360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0. L. Głowacki OMI, 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>prow., do</w:t>
      </w:r>
    </w:p>
    <w:p>
      <w:pPr>
        <w:pStyle w:val="Style21"/>
        <w:widowControl/>
        <w:ind w:left="2160" w:firstLine="720"/>
        <w:jc w:val="both"/>
        <w:rPr>
          <w:rStyle w:val="FontStyle11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>Red. « 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fr-FR"/>
        </w:rPr>
        <w:t>Pôle et Tropiques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> », o. Noël Leca o.m.i.</w:t>
      </w:r>
    </w:p>
    <w:p>
      <w:pPr>
        <w:pStyle w:val="Style21"/>
        <w:widowControl/>
        <w:ind w:left="2160" w:firstLine="720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fr-FR"/>
        </w:rPr>
        <w:t xml:space="preserve">  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fr-FR"/>
        </w:rPr>
        <w:t>Les Oblats Polonais reconnaissants</w:t>
      </w:r>
      <w:r>
        <w:rPr>
          <w:rStyle w:val="FontStyle11"/>
          <w:rFonts w:cs="Times New Roman" w:ascii="Times New Roman" w:hAnsi="Times New Roman"/>
          <w:sz w:val="28"/>
          <w:szCs w:val="28"/>
          <w:lang w:val="fr-FR"/>
        </w:rPr>
        <w:t>. n.12/198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10:00Z</dcterms:created>
  <dc:creator>Buczek</dc:creator>
  <dc:description/>
  <cp:keywords/>
  <dc:language>en-US</dc:language>
  <cp:lastModifiedBy>acer</cp:lastModifiedBy>
  <dcterms:modified xsi:type="dcterms:W3CDTF">2010-06-22T09:14:00Z</dcterms:modified>
  <cp:revision>27</cp:revision>
  <dc:subject/>
  <dc:title/>
</cp:coreProperties>
</file>